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решения Совета депутатов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внесении изменений в Устав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5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2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Совет депутато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решения Совета депутатов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внесении изменений в Устав муниципального образования «Цильнинский район» Ульяновской области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»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решения Совета депутатов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нести изменения в Устав муниципального образования «Цильнинский район» Ульяновской области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2-21T11:09:00Z</cp:lastPrinted>
  <dcterms:modified xsi:type="dcterms:W3CDTF">2023-02-21T07:09:00Z</dcterms:modified>
  <cp:revision>32</cp:revision>
  <dc:subject/>
  <dc:title/>
</cp:coreProperties>
</file>